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454"/>
        <w:rPr>
          <w:rFonts w:ascii="Times New Roman CYR" w:hAnsi="Times New Roman CYR" w:cs="Times New Roman CYR"/>
          <w:u w:val="single"/>
        </w:rPr>
      </w:pPr>
      <w:r>
        <w:rPr>
          <w:rFonts w:cs="Times New Roman CYR" w:ascii="Times New Roman CYR" w:hAnsi="Times New Roman CYR"/>
          <w:u w:val="single"/>
        </w:rPr>
        <w:t>Вторник, 27 января.</w:t>
      </w:r>
    </w:p>
    <w:p>
      <w:pPr>
        <w:pStyle w:val="Normal"/>
        <w:spacing w:lineRule="auto" w:line="360" w:before="120" w:after="120"/>
        <w:ind w:firstLine="454"/>
        <w:rPr>
          <w:rFonts w:ascii="Times New Roman CYR" w:hAnsi="Times New Roman CYR" w:cs="Times New Roman CYR"/>
          <w:b/>
          <w:b/>
        </w:rPr>
      </w:pPr>
      <w:r>
        <w:rPr>
          <w:rFonts w:cs="Times New Roman CYR" w:ascii="Times New Roman CYR" w:hAnsi="Times New Roman CYR"/>
          <w:b/>
        </w:rPr>
        <w:t>Открывающая молитва-Р. Келси</w:t>
      </w:r>
    </w:p>
    <w:p>
      <w:pPr>
        <w:pStyle w:val="Normal"/>
        <w:spacing w:lineRule="auto" w:line="360" w:before="120" w:after="120"/>
        <w:ind w:firstLine="454"/>
        <w:rPr>
          <w:rFonts w:ascii="Times New Roman CYR" w:hAnsi="Times New Roman CYR" w:cs="Times New Roman CYR"/>
        </w:rPr>
      </w:pPr>
      <w:r>
        <w:rPr>
          <w:rFonts w:cs="Times New Roman CYR" w:ascii="Times New Roman CYR" w:hAnsi="Times New Roman CYR"/>
          <w:b/>
          <w:i/>
        </w:rPr>
        <w:t>Отдел по связям с общественностью (ОСО)- Пеллечиа</w:t>
      </w:r>
    </w:p>
    <w:p>
      <w:pPr>
        <w:pStyle w:val="Normal"/>
        <w:spacing w:lineRule="auto" w:line="360" w:before="120" w:after="120"/>
        <w:ind w:firstLine="454"/>
        <w:rPr>
          <w:rFonts w:ascii="Times New Roman CYR" w:hAnsi="Times New Roman CYR" w:cs="Times New Roman CYR"/>
        </w:rPr>
      </w:pPr>
      <w:r>
        <w:rPr>
          <w:rFonts w:cs="Times New Roman CYR" w:ascii="Times New Roman CYR" w:hAnsi="Times New Roman CYR"/>
        </w:rPr>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чему сейчас есть необходимость в ОСО? Ввиду трех главных причин. Средства массовой информации (СМИ) предоставляют нас негативно; затем правительство на различных уровнях ставит под сомнение нашу пользу в обществе; и третья, через налогообложение, от которого один шаг до юридического, т.е. фактического запрета. ОСО намерен защищать Божье Имя перед СМИ, академического или делового уровня, содействуя комитетам председательствующего справляться с кризисом. Возможно, для сохранения нашего потребуется некоторая помощь на международном уровне. СМИ могут предусмотрительно использоваться для сохранения доброго имени Иеговы перед братьями и внешними.(Деяния 20:19-21) Особого внимания заслуживает общественная учительская деятельность. Эта сфера может быть расширена в разных направлениях. Павел проповедовал перед общественностью и царями. Он знал как говорить с ними на одном языке, официальном языке. Мы должны обучить братьев подходящему языку прессы, общественных деятелей и т.д. Помните общение на разных языках в Пятидесятницу.</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Люди должны видеть наши добрые дела и воздать славу Богу, в общественной сфере.(Матфея 5:14-16) Она так не затрагивалась до настоящего времен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Деятельность ОСО некоторым образом напоминает игру командой. Мы здесь чтобы сотрудничать подобно команде. Между различными комитетами не было организовано официальных встреч. Общение строилось по телефону, что также приносит хороший результат. Когда доходит до дел международной важности, мы становимся похожи на тренера, дающего советы. Помогать на таком уровне нас уполномочил Руководящий Совет. Нам нужно учиться друг у друг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b/>
        </w:rPr>
        <w:t>Отчет по деятельности ОСО- Дж. Шредер</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ратья в Европе уже проделали хорошую работу. Хотим услышать что-нибудь от них.</w:t>
      </w:r>
    </w:p>
    <w:p>
      <w:pPr>
        <w:pStyle w:val="Normal"/>
        <w:spacing w:lineRule="auto" w:line="360" w:before="120" w:after="120"/>
        <w:ind w:left="284" w:right="935" w:firstLine="454"/>
        <w:rPr>
          <w:rFonts w:ascii="Times New Roman CYR" w:hAnsi="Times New Roman CYR" w:cs="Times New Roman CYR"/>
          <w:b/>
          <w:b/>
        </w:rPr>
      </w:pPr>
      <w:r>
        <w:rPr>
          <w:rFonts w:cs="Times New Roman CYR" w:ascii="Times New Roman CYR" w:hAnsi="Times New Roman CYR"/>
          <w:b/>
        </w:rPr>
        <w:t>Италия</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10-15 лет назад мы испытывали давление со стороны прессы. Мы позаботились о том, чтобы посетить большинство журналистов. Они будут использовать свой материал. Мы предоставили им достоверную информацию и статьи стали улучшаться.</w:t>
      </w:r>
    </w:p>
    <w:p>
      <w:pPr>
        <w:pStyle w:val="Normal"/>
        <w:spacing w:lineRule="auto" w:line="360" w:before="120" w:after="120"/>
        <w:ind w:left="284" w:right="935" w:firstLine="454"/>
        <w:rPr/>
      </w:pPr>
      <w:r>
        <w:rPr>
          <w:rFonts w:cs="Times New Roman CYR" w:ascii="Times New Roman CYR" w:hAnsi="Times New Roman CYR"/>
        </w:rPr>
        <w:t xml:space="preserve">Помощью стали книги написанные с помощью ученых. В 1993 году было выпущено </w:t>
      </w:r>
      <w:r>
        <w:rPr>
          <w:rFonts w:cs="Times New Roman CYR" w:ascii="Times New Roman CYR" w:hAnsi="Times New Roman CYR"/>
          <w:i/>
        </w:rPr>
        <w:t>Досье на Свидетелей Иеговы в Италии</w:t>
      </w:r>
      <w:r>
        <w:rPr>
          <w:rFonts w:cs="Times New Roman CYR" w:ascii="Times New Roman CYR" w:hAnsi="Times New Roman CYR"/>
        </w:rPr>
        <w:t>, представляющее ответы на то, что обычно говорят о Свидетелях Иеговы. Мы предложили журналистам всегда иметь их ввиду.</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Чтобы опровергнуть обвинения в том, что мы подпольная организация был составлен и распространен список всех собраний. Мы пытаемся предоставлять как можно более полную информацию.</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ытались также поговорить с частными радио и ТВ компаниями. Собрали материал для них. До 100 радио каналов использовалось для вещания наших программ в прошлом. Мы не оснащены для произведения ТВ программ: для этого используются другие различные студии. Материал им предоставляем свободно.</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Национальное радио и ТВ предоставляет нам возможность вещать 3-4 раза в год. Когда газеты искажают факты -просим предоставить опровержение. Если не предоставляют, мы обращаемся в соответствующее Управление по вещанию и печати. Они могут обязать их предоставить исправленную информацию. В одном случае нас защищал один преподаватель Университет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На ТВ брали интервью у отступников: очень нас сквернили. Мы попросили их исправить информацию. Они отказались. Управление обязало сделать это ТВ. Стараемся поддерживать контакт с журналистами, ТВ и радио, врачами и т.д., но все еще можно улучшаться.</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Курц: Используете ли вы представителей новосте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Фарнети: Да. В каждом районе. Юридический отдел решает возникающие проблемы вообще то.</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Келси: Как выходите на частное или национальное ТВ?</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Фарнети: Местные братья знакомятся с частными каналами. На национальном уровне просим о предоставлении места и получаем.</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Гест: Как регулярно службы новостей получают информацию от представителе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Фарнети: Нерегулярно. Они знают что им делать. Неофициальный писательский отдел тесно сотрудничает с Юридическим. Стараемся сотрудничать с журналистами. Если представляют факты негативно мы все равно пробуем обеспечить их объективной информацией и умиротворить.</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рамли: Список адресов собраний опровергает доводы, что мы секретная организация.</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 xml:space="preserve">Морозов: Сколько положительных статей было написано за последние 12 лет? </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Фаласка: Примерно 50-60. Когда проходят конгрессы положительных статей больше. Всего, то есть, около 100.</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 xml:space="preserve">Морозов: Пишут ли в редакции сами братья? </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Фарнети: Личный контакт предпочтительнее. Или, также мы даем писать специалистам.</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 xml:space="preserve">Брэйс: Случалось ли, что в интервью наших братьев внимание фокусируется только на одном негативном пункте? </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Фарнети: Случалось, но мы научились на ошибках.</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Гест: Похоже что районные представители службы новостей занимаются тем, что делает ОСО.</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Де Вит: Обучены ли эти братья. И да и нет. Они будут работать несколько лет с кем-то, возможно самым опытным.</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Гэрэй: Люди похоже более открыты. Какое отношение между результатами хороших откликов и влиянием итальянской культуры?</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Фарнети: Не знаю. Мы не думаем что у нас только лучшие результаты, но некоторые достижения есть.</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 xml:space="preserve">Дедотсис: Мудро ли избегать конфронтации? </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Фарнети: Д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Херман: Когда СМИ имеют намерение проинтервьюировать семьи, можете ли вы предложить что-либо по его подготовке?</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Фарнети: У нас не так много опыта в этой сфере.</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Херман: Телевидение пытается манипулировать отснятыми сценами семей, представляя детей Свидетелей Иеговы одинокими и скучающими на семейном изучении Библии.</w:t>
      </w:r>
    </w:p>
    <w:p>
      <w:pPr>
        <w:pStyle w:val="Normal"/>
        <w:spacing w:lineRule="auto" w:line="360" w:before="120" w:after="120"/>
        <w:ind w:left="284" w:right="935" w:firstLine="454"/>
        <w:rPr/>
      </w:pPr>
      <w:r>
        <w:rPr>
          <w:rFonts w:cs="Times New Roman CYR" w:ascii="Times New Roman CYR" w:hAnsi="Times New Roman CYR"/>
        </w:rPr>
        <w:t>Фарнети: Мы используем на ТВ</w:t>
      </w:r>
      <w:r>
        <w:rPr>
          <w:rFonts w:cs="Times New Roman CYR" w:ascii="Times New Roman CYR" w:hAnsi="Times New Roman CYR"/>
          <w:i/>
        </w:rPr>
        <w:t xml:space="preserve"> Организацию, стоящую за названием</w:t>
      </w:r>
      <w:r>
        <w:rPr>
          <w:rFonts w:cs="Times New Roman CYR" w:ascii="Times New Roman CYR" w:hAnsi="Times New Roman CYR"/>
        </w:rPr>
        <w:t xml:space="preserve"> . В телевизионных и радиопрограммах ясно показывается что авторами являемся мы. По ТВ возможна несложная беседа братьев, могут использоваться и слайды, но мы стараемся разнообразить их.</w:t>
      </w:r>
    </w:p>
    <w:p>
      <w:pPr>
        <w:pStyle w:val="Normal"/>
        <w:spacing w:lineRule="auto" w:line="360" w:before="120" w:after="120"/>
        <w:ind w:left="284" w:right="935" w:firstLine="454"/>
        <w:rPr>
          <w:rFonts w:ascii="Times New Roman CYR" w:hAnsi="Times New Roman CYR" w:cs="Times New Roman CYR"/>
          <w:b/>
          <w:b/>
        </w:rPr>
      </w:pPr>
      <w:r>
        <w:rPr>
          <w:rFonts w:cs="Times New Roman CYR" w:ascii="Times New Roman CYR" w:hAnsi="Times New Roman CYR"/>
          <w:b/>
        </w:rPr>
        <w:t>Бельгия (Жиле)</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Отношения с СМИ и властями Брюсселя очень своеобразны. Они могут помогать нам продвигать Благую Весть.(1 Тим 2:2) Но подчас нелегко вести спокойную жизнь. Брюссель еще и место где заседает Европейский Союз (ЕС).</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Один Районный надзиратель в Греции встречался с представителем по Правам Человека, объяснившим, что в Греции Свидетелей по разным поводам преследуют. Прибыв в Грецию для наблюдения он пообещал использовать свое влияние и добавил что со стороны участника ЕС действовать подобным образом было показателем нетерпимости. Мы предоставили ему пресс-релизы и некоторый другой материал который он использовал. Он может представить нас другим депутатам с подобным отношением. Нам предоставлена помощь в выходе на представителей посольств и других правительственных структур. Мы представляем лучше поле деятельности Комиссии по Правам Человека. Бруклин попросил нас сотрудничать в подготовке пресс-релизов по некоторым странам: Кубе, Сингапуре, Латвии, Болгарии, Греции и многим другим. Самые высокопоставленные официальные лица во всем мире и крупнейшие университеты получили экземпляр брошюры по Сингапуру.</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Вся подобная информация печаталась в журналах: журнал ООН, например. Когда мы выходим на властей мы используем эти мирские источники, и с очень интересным эффектом. Не так давно представитель властей Сингапура желал встречи с ЕС. Нас пригласили прийти. Отказался. Назначили еще раз, надеясь предоставить всю нужную им информацию. Сингапурских властей и Свидетелей Иеговы намеревались примирить. Первый секретарь будет обращаться к его правительству в связи с вышеизложенным.</w:t>
      </w:r>
    </w:p>
    <w:p>
      <w:pPr>
        <w:pStyle w:val="Normal"/>
        <w:spacing w:lineRule="auto" w:line="360" w:before="120" w:after="120"/>
        <w:ind w:left="284" w:right="935" w:firstLine="454"/>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се упомянутое помогает нам лучшим образом сотрудничать с властями. Мы приглашали их посетить выставку о </w:t>
      </w:r>
      <w:r>
        <w:rPr>
          <w:rFonts w:cs="Times New Roman CYR" w:ascii="Times New Roman CYR" w:hAnsi="Times New Roman CYR"/>
          <w:i/>
        </w:rPr>
        <w:t>Нацистском периоде</w:t>
      </w:r>
      <w:r>
        <w:rPr>
          <w:rFonts w:cs="Times New Roman CYR" w:ascii="Times New Roman CYR" w:hAnsi="Times New Roman CYR"/>
        </w:rPr>
        <w:t>. Многие высокопоставленные лица посетили ее. Мы не пытаемся навязывать свою точку зрения, а просто хотим дать им знать о том что происходит. Подобные контакты дали нам возможность снабдить информацией множество других учреждений по Правам Человек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Херман: Можете ли вы предоставить нам помощь в налаживании контактов с представителями властей в наших странах?</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Жиле: Думаю да. Около 50 братьев работают в этой сфере. Нужно связываться с людьми по вопросам прямо связанными с их полномочиями. В начале мы знакомимся с их секретарями, теми кого мы хорошо знаем. По возможности, стараемся выйти на самих депутатов. Может быть пьем с ними по чашке кофе. Они спрашивают могут ли чем-нибудь помочь, почему нет?</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Де Вит: По этим каналам мы можем, например, связаться с властями и информировать о том, что действительно случилось в Румынии в течении визита миссис Клинтон.</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Гэрэй: Брошюра по Болгарии. Могла предложить пристальное исследование различных ситуаций: т.к социологический аспект отношений пресса\секта небезынтересен многим с академической точки зрения.</w:t>
      </w:r>
    </w:p>
    <w:p>
      <w:pPr>
        <w:pStyle w:val="Normal"/>
        <w:spacing w:lineRule="auto" w:line="360" w:before="120" w:after="120"/>
        <w:ind w:left="284" w:right="935" w:firstLine="454"/>
        <w:rPr>
          <w:rFonts w:ascii="Times New Roman CYR" w:hAnsi="Times New Roman CYR" w:cs="Times New Roman CYR"/>
          <w:b/>
          <w:b/>
        </w:rPr>
      </w:pPr>
      <w:r>
        <w:rPr>
          <w:rFonts w:cs="Times New Roman CYR" w:ascii="Times New Roman CYR" w:hAnsi="Times New Roman CYR"/>
          <w:b/>
        </w:rPr>
        <w:t>Греция (Капарос)</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Мы не специалисты. Ими нас сделали проблемы. У нас проблемы с духовенством. Каждое воскресение в церквях оно выступают против нас. Мы черти, преступники, творим ужасные вещи. Вовлеклись даже журналисты. Им тоже думается что мы вредные. Но о нас они ничего не знают. Замыслом было лишь противопоставить их нам. Когда мы искали встречи с ними они спрашивали где мы были. Они думали что мы прятались, скрывались. Сейчас пишут хорошие, положительные статьи. Важно поддерживать связь, быть рядом, учтивыми и пополнять их свежей информацией.. Сейчас они начинают ценить то, что мы переносили на протяжении лет со стороны духовенства. Они многого не знали и сейчас ценят новую информацию.</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 xml:space="preserve">В самой Греции были достойно оценены юридические победы в Страсбургском суде. Это большое свидетельство обществу и судебным кругам. К этим прецедентам будут прибегать в будущих решениях. </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Некоторые газеты все еще настроены негативно. Мы посещаем их, звоним, пишем, просим ответственных братьев посылать им телеграммы, помогая им осознать, что это не лучший способ продавать свои газеты.</w:t>
      </w:r>
    </w:p>
    <w:p>
      <w:pPr>
        <w:pStyle w:val="Normal"/>
        <w:spacing w:lineRule="auto" w:line="360" w:before="120" w:after="120"/>
        <w:ind w:left="284" w:right="935" w:firstLine="454"/>
        <w:rPr/>
      </w:pPr>
      <w:r>
        <w:rPr>
          <w:rFonts w:cs="Times New Roman CYR" w:ascii="Times New Roman CYR" w:hAnsi="Times New Roman CYR"/>
        </w:rPr>
        <w:t xml:space="preserve">Написана книга по </w:t>
      </w:r>
      <w:r>
        <w:rPr>
          <w:rFonts w:cs="Times New Roman CYR" w:ascii="Times New Roman CYR" w:hAnsi="Times New Roman CYR"/>
          <w:i/>
        </w:rPr>
        <w:t>Теории Юриспруденции Свидетелей Иеговы</w:t>
      </w:r>
      <w:r>
        <w:rPr>
          <w:rFonts w:cs="Times New Roman CYR" w:ascii="Times New Roman CYR" w:hAnsi="Times New Roman CYR"/>
        </w:rPr>
        <w:t>. Писателем является советник министра иностранных дел по закону и праву. Другая написана советником Премьер-министра</w:t>
      </w:r>
      <w:r>
        <w:rPr>
          <w:rFonts w:cs="Times New Roman CYR" w:ascii="Times New Roman CYR" w:hAnsi="Times New Roman CYR"/>
          <w:i/>
        </w:rPr>
        <w:t>: Религия и образование</w:t>
      </w:r>
      <w:r>
        <w:rPr>
          <w:rFonts w:cs="Times New Roman CYR" w:ascii="Times New Roman CYR" w:hAnsi="Times New Roman CYR"/>
        </w:rPr>
        <w:t>, одна глава говорит о нас. Третья посвящена честному протесту. Мы помогали распространять публикации, используя их адрес.</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Американское посольство для нас - ощутимая поддержка. Они спрашивают есть ли у нас проблемы, нужна ли нам помощь. Они печатают годовой отчет, который потом приводят газеты.</w:t>
      </w:r>
    </w:p>
    <w:p>
      <w:pPr>
        <w:pStyle w:val="Normal"/>
        <w:spacing w:lineRule="auto" w:line="360" w:before="120" w:after="120"/>
        <w:ind w:left="284" w:right="935" w:firstLine="454"/>
        <w:rPr/>
      </w:pPr>
      <w:r>
        <w:rPr>
          <w:rFonts w:cs="Times New Roman CYR" w:ascii="Times New Roman CYR" w:hAnsi="Times New Roman CYR"/>
        </w:rPr>
        <w:t xml:space="preserve">Члены парламента тоже не остаются в стороне. Опубликована брошюра </w:t>
      </w:r>
      <w:r>
        <w:rPr>
          <w:rFonts w:cs="Times New Roman CYR" w:ascii="Times New Roman CYR" w:hAnsi="Times New Roman CYR"/>
          <w:i/>
        </w:rPr>
        <w:t>Свидетели Иеговы в Греции</w:t>
      </w:r>
      <w:r>
        <w:rPr>
          <w:rFonts w:cs="Times New Roman CYR" w:ascii="Times New Roman CYR" w:hAnsi="Times New Roman CYR"/>
        </w:rPr>
        <w:t>. Уже распространено около миллиона копий. Это принесло немалую пользу нашей репутации. Дано очень хорошее свидетельство.</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Мы также посетили многих официальных лиц по всей Греции. Все эти люди были введены в заблуждение относительно нас священниками. Результаты отличные. Эта компания в Греции проводилась 200-ми религиозными служителями. Мы инструктировали их о том, на чем делать акцент при беседах с различными представителями власти. Скоро организуем их повторные посещения. Они должны уяснить, что мы живем в Греции и будем продолжать нашу деятельность здесь. Мы не являемся подпольной организацие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Эндрюс: Дорого ли обошлась публикация?</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Капарос: Мы не просили специалистов писать. Только после мы узнали об этом, и купили несколько копий для братьев.</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Дедотсис: Один автор захотел послать свою книгу епископам метрополии. Это была затрата и мы ее оплатил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Тюнглер: Можно ли будет вашими связями помочь братьям в Грузии?</w:t>
      </w:r>
    </w:p>
    <w:p>
      <w:pPr>
        <w:pStyle w:val="Normal"/>
        <w:spacing w:lineRule="auto" w:line="360" w:before="120" w:after="120"/>
        <w:ind w:left="284" w:right="935" w:firstLine="454"/>
        <w:rPr/>
      </w:pPr>
      <w:r>
        <w:rPr>
          <w:rFonts w:cs="Times New Roman CYR" w:ascii="Times New Roman CYR" w:hAnsi="Times New Roman CYR"/>
        </w:rPr>
        <w:t>Капарос: Будем рады, также есть связи с Болгарие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Ренолднер: Как наладили первоначальный контакт с прессо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Капарос: Через филиал, главное управление по печати в Афинах. Братья в Вефиле - юридический отдел- поддерживают регулярный контакт.</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Де Вит: Мы ни разу не пользовались для возмещения затрат кассой общества. Все делалось из некоторых частных фондов.</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роске: Сколько времени прошло после начала подготовки базы до появления результатов?</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Дедотсис: Начали в 1983. Результаты после 2-3 лет.</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Германия (Рудке)</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роблемы с ТВ, прессой, духовенством (Притчи 17:18). Принято решение искать соприкосновения с теми, кто ответственен за необъективную информацию. Особые критерии применяются к представителям службы новостей. Местным событиям придается большое значение, особенно хорошим. Когда миссионеры приезжают домой в отпуск, делается большое фото.</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Результаты неплохие. 50 позитивных статей в первые 23 дня этого года, негативных около 20. Некоторые СМИ похоже беспристрастнее других. Мы посетили их, предоставив наш обзор и пресс-пакеты с материалами.</w:t>
      </w:r>
    </w:p>
    <w:p>
      <w:pPr>
        <w:pStyle w:val="Normal"/>
        <w:spacing w:lineRule="auto" w:line="360" w:before="120" w:after="120"/>
        <w:ind w:left="284" w:right="935" w:firstLine="454"/>
        <w:rPr/>
      </w:pPr>
      <w:r>
        <w:rPr>
          <w:rFonts w:cs="Times New Roman CYR" w:ascii="Times New Roman CYR" w:hAnsi="Times New Roman CYR"/>
        </w:rPr>
        <w:t xml:space="preserve">Очень позитивно подействовало видео </w:t>
      </w:r>
      <w:r>
        <w:rPr>
          <w:rFonts w:cs="Times New Roman CYR" w:ascii="Times New Roman CYR" w:hAnsi="Times New Roman CYR"/>
          <w:i/>
        </w:rPr>
        <w:t>Оставаться твердыми</w:t>
      </w:r>
      <w:r>
        <w:rPr>
          <w:rFonts w:cs="Times New Roman CYR" w:ascii="Times New Roman CYR" w:hAnsi="Times New Roman CYR"/>
        </w:rPr>
        <w:t>. Властей приглашали на него. Школьные учителя, библиотечный персонал могут пользоваться им. Прессе предоставилась возможность задать вопросы тем кто пережил то время. Рады произведенным результатам. В прошлом, вряд ли могла быть задействована эта часть аудитории. В одно время присутствовало несколько сотен. Для проведения школьных уроков была подготовлена сокращенная версия фильм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равительство запросило филиал ответить на 17 вопросов касающихся нашей веры. Исход этого опроса очень сильно повлияет на нашу дальнейшую деятельность как ОСО. Не можем угодить всем.</w:t>
      </w:r>
    </w:p>
    <w:p>
      <w:pPr>
        <w:pStyle w:val="Normal"/>
        <w:spacing w:lineRule="auto" w:line="360" w:before="120" w:after="120"/>
        <w:ind w:left="284" w:right="935" w:firstLine="454"/>
        <w:rPr/>
      </w:pPr>
      <w:r>
        <w:rPr>
          <w:rFonts w:cs="Times New Roman CYR" w:ascii="Times New Roman CYR" w:hAnsi="Times New Roman CYR"/>
          <w:b/>
        </w:rPr>
        <w:t>Херман</w:t>
      </w:r>
      <w:r>
        <w:rPr>
          <w:rFonts w:cs="Times New Roman CYR" w:ascii="Times New Roman CYR" w:hAnsi="Times New Roman CYR"/>
        </w:rPr>
        <w:t>: В последние несколько лет смогли добиться некоторых положительных решений. ТВ представляет искаженную информацию. Судились с ТВ компанией РТЛ. Суд обязал сделать опровержение. Компания МДР критически исследовала наши учения, включая ложные обвинения. Невозможность достичь согласованности вне суда. Решение суда удовлетворительное. Свои ложные утверждения повторить не могут.</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ротив нас написано много книг. Многие содержат ложь и предвзятые утверждения. ... Одна книга будет снабжена списком опечаток.</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нс: Закрытое слушание по сектам 17 февраля. Нечто подобное и во Франции. Интервью перед 20-30 депутатами. Большинство членов этих комиссий - ярые противники сектантства. Очень подковыристые вопросы. Вопрос по голосованиям поднялся во Франции. Поднята серьезная документация. Вопросы по военной службе, внешкольным занятиям для детей и т.д. Можем предоставить список всех заданных вопросов.</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Де Вит: Подобный опрос в Бельгии. Там потребовали информацию о наших вероучениях в письменном виде. Будет представлен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 xml:space="preserve">Шредер: Наши оппоненты снабжаются подобной информацией.  </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Фарнети: Нас приглашали на комиссию 20 лет назад. Но в Италии не последовало таких уж нежелательных результатов.</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Россия (Тюнглер)</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ресса против нас. Многим официальным лицам представлена подробная информация. Ищем повода выйти на высших представителей власти. Провели пресс-конференцию по изданию перевода Библии. Хотели избежать обвинений в продвижении “своей” Библии. Хотели заблаговременно показать всем что это не так. Вначале не понимали полностью того многого, что включается в подготовку пресс-конференци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Сивульский: Думали, что будет слишком трудно организовать подобную конференцию. Много антикультовых организаций. Подумали: нужна профессиональная помощь. Встретились с ними. Они сказали, что время выбрано неудачно т.к. они были заняты выборами. Они посетили филиал и мы неплохо пообщались. Они начали думать, что могут нам помочь. Они вышли на профессоров и исследователей, обещавших помочь нам, что они и сделали.</w:t>
      </w:r>
    </w:p>
    <w:p>
      <w:pPr>
        <w:pStyle w:val="Normal"/>
        <w:spacing w:lineRule="auto" w:line="360" w:before="120" w:after="120"/>
        <w:ind w:left="284" w:right="935" w:firstLine="454"/>
        <w:rPr/>
      </w:pPr>
      <w:r>
        <w:rPr>
          <w:rFonts w:cs="Times New Roman CYR" w:ascii="Times New Roman CYR" w:hAnsi="Times New Roman CYR"/>
        </w:rPr>
        <w:t xml:space="preserve">Морозов: Просто чудо, что мы смогли ее провести. Большую помощь предоставили братья из Бруклина. Три недели готовились. В итоге на конференции присутствовало более 20 исследователей. Также были корреспонденты  ТВ и различных газет. Один профессор сказал, что наш труд будет в самом деле полезным для народа с точки зрения Российской культуры. Один доктор философских наук говорил о разнице в значении старого и нового текстов. Подчеркнул различие значения “Господь” и “Иегова”. В итоге были написаны две хорошие и одна умеренная статья. Надеемся будут еще. Подготовили 21 радиопрограмму. Во многих городах был показан фильм </w:t>
      </w:r>
      <w:r>
        <w:rPr>
          <w:rFonts w:cs="Times New Roman CYR" w:ascii="Times New Roman CYR" w:hAnsi="Times New Roman CYR"/>
          <w:i/>
        </w:rPr>
        <w:t>Организация...</w:t>
      </w:r>
      <w:r>
        <w:rPr>
          <w:rFonts w:cs="Times New Roman CYR" w:ascii="Times New Roman CYR" w:hAnsi="Times New Roman CYR"/>
        </w:rPr>
        <w:t xml:space="preserve">    Надеемся в будущем использовать и другие. Это только третий перевод который имеется в наличии на русском.</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аджасалми: Мудро, что темой конференции было издание Библии а не Свидетели Иеговы. Жесткий контроль задававшихся вопросов был необходим.</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 xml:space="preserve">Брамли: Сильное действует, что нас хвалили те, кто не является Свидетелями а не мы сами.         </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ланский: Многие чрезвычайно разгорячились. Хорошие ответы закрыли их уста. Не можем и недооценить сделанного объективность дружественно настроенных исследователе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 xml:space="preserve">Пеллечиа: Хороший пример того, как может помочь компания специализирующаяся в Паблик Рилейшнз. Братья сосредоточили внимание на деталях. Кроме главного события ничего не обсуждалось. Неплохая идея банкета после мероприятия дала возможность познакомиться с исследователями и журналистами. </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ланский: Молодой человек, назначенный ПР- компанией быть ведущим, делал это с большой неохотой. Им было получено много негативной информации от прессы. Польза этого события будет длительной. Мы со многими подружились. В Восточной Европе это немаловажно.</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нс: Сколько стоит использование коммерческой ПР-компани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Шредер: Одобрен бюджет в $ 1500.</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Тюнглер: Был сделан фильм о нашей роли в опубликовании Библии: должен быть показан по ТВ. За это мы тоже платим.</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 xml:space="preserve">Понс: Есть ли планы насчет Университетов? </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Тюнглер: Да, но не только университетов. Также везде.</w:t>
      </w:r>
    </w:p>
    <w:p>
      <w:pPr>
        <w:pStyle w:val="Normal"/>
        <w:spacing w:lineRule="auto" w:line="360" w:before="120" w:after="120"/>
        <w:ind w:left="284" w:right="935" w:firstLine="454"/>
        <w:rPr/>
      </w:pPr>
      <w:r>
        <w:rPr>
          <w:rFonts w:cs="Times New Roman CYR" w:ascii="Times New Roman CYR" w:hAnsi="Times New Roman CYR"/>
        </w:rPr>
        <w:t xml:space="preserve">Пеллечиа: Этому нужно учится.  ПР- компания была уверена, что Свидетели Иеговы хорошие люди. У нас длинная история, мы выступаем за здоровые учения. Планируется продолжение с использованием видео </w:t>
      </w:r>
      <w:r>
        <w:rPr>
          <w:rFonts w:cs="Times New Roman CYR" w:ascii="Times New Roman CYR" w:hAnsi="Times New Roman CYR"/>
          <w:i/>
        </w:rPr>
        <w:t>Оставаться твердыми</w:t>
      </w:r>
      <w:r>
        <w:rPr>
          <w:rFonts w:cs="Times New Roman CYR" w:ascii="Times New Roman CYR" w:hAnsi="Times New Roman CYR"/>
        </w:rPr>
        <w:t>, когда его подготовят. Пример по налаживанию связей. Иегова может нам открыть дверь, если продолжаем стучать.</w:t>
      </w:r>
    </w:p>
    <w:p>
      <w:pPr>
        <w:pStyle w:val="Normal"/>
        <w:spacing w:lineRule="auto" w:line="360" w:before="120" w:after="120"/>
        <w:ind w:left="284" w:right="935" w:firstLine="454"/>
        <w:rPr>
          <w:rFonts w:ascii="Times New Roman CYR" w:hAnsi="Times New Roman CYR" w:cs="Times New Roman CYR"/>
          <w:b/>
          <w:b/>
        </w:rPr>
      </w:pPr>
      <w:r>
        <w:rPr>
          <w:rFonts w:cs="Times New Roman CYR" w:ascii="Times New Roman CYR" w:hAnsi="Times New Roman CYR"/>
          <w:b/>
        </w:rPr>
        <w:t>Финляндия (Канканпяя)</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еседовали с правительством по поводу несения военной и гражданской службы. Объяснили, что это является личным решением. Те, кто присутствовал очень внимательно слушали. Всего я посещал правительство 5 раз. В итоге был выпущен закон об освобождении нас от военной службы. Нам необходимо предоставлять информацию. Будем посещать мэров городов.</w:t>
      </w:r>
    </w:p>
    <w:p>
      <w:pPr>
        <w:pStyle w:val="Normal"/>
        <w:spacing w:lineRule="auto" w:line="360" w:before="120" w:after="120"/>
        <w:ind w:left="284" w:right="935" w:firstLine="454"/>
        <w:rPr>
          <w:rFonts w:ascii="Times New Roman CYR" w:hAnsi="Times New Roman CYR" w:cs="Times New Roman CYR"/>
          <w:b/>
          <w:b/>
        </w:rPr>
      </w:pPr>
      <w:r>
        <w:rPr>
          <w:rFonts w:cs="Times New Roman CYR" w:ascii="Times New Roman CYR" w:hAnsi="Times New Roman CYR"/>
          <w:b/>
        </w:rPr>
        <w:t>Латвия (Кеск)</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Чрезвычайно недружелюбно настроена общественность. Связывают нас с сатанинскими культами; говорят что мы против растений и цветов т.п. После встречи в Лувьере пробовали более тщательный подход. Не легко. Программа о смерти девочки. Хотя министр по Правам Человека, теолог и другие отозвались негативно, брат смог сохранить конференцию в нужном русле. Остальные утихомирились и брат добился хорошего результата. Похоже , что присутствие конвоя США напугало правительство Латвии. Уже выпущена брошюра. Ищем друзей в парламенте. Посоветовали одного политика. Она хотела встретиться с родителями умершей девочки и через нее мы организовали семинар по крови. Это многих заинтересовало. Конференцию запланировали на середину апреля. Очень помогает информация из других филиалов. Сейчас все спокойно, насколько позволяет охват негативно настроенной прессы.</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В Эстонии пресса настроена саркастически. Они называют нас иеховистами ( произ. иеховисс). Была статья под названием: “Свидетели Иеговы не Иеговисты”. И позитивная статья о нашей молодежи отклоняющей военную службу: “Мозги у Свидетелей Иеговы лучше чем у солдат”.</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Морозов: Статья в “Московских новостях” возможна при наличии контакта с редакцие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Гэрэй: Четырехстраничный трактат  по причинам смерти Елены (?). Можно воспользоваться ПР-компанией для освящения события, хотя не так легко ввиду негативного контекст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олгария (Шредер)</w:t>
      </w:r>
    </w:p>
    <w:p>
      <w:pPr>
        <w:pStyle w:val="Normal"/>
        <w:spacing w:lineRule="auto" w:line="360" w:before="120" w:after="120"/>
        <w:ind w:left="284" w:right="935" w:firstLine="454"/>
        <w:rPr/>
      </w:pPr>
      <w:r>
        <w:rPr>
          <w:rFonts w:cs="Times New Roman CYR" w:ascii="Times New Roman CYR" w:hAnsi="Times New Roman CYR"/>
        </w:rPr>
        <w:t xml:space="preserve">Положительный радиорепортаж корр. </w:t>
      </w:r>
      <w:r>
        <w:rPr>
          <w:rFonts w:cs="Times New Roman CYR" w:ascii="Times New Roman CYR" w:hAnsi="Times New Roman CYR"/>
          <w:i/>
        </w:rPr>
        <w:t>BBC</w:t>
      </w:r>
      <w:r>
        <w:rPr>
          <w:rFonts w:cs="Times New Roman CYR" w:ascii="Times New Roman CYR" w:hAnsi="Times New Roman CYR"/>
        </w:rPr>
        <w:t>. Возможны контакты с Маргаритой Ассеновой. В другом случае радиожурналист также может помочь нам. Братья преподнесли ему литературу перед программой. Ведущий объективно отметил, что мы стали жертвами обстоятельств и предубеждений. Прямо во время вещания он получил много недоброжелательных звонков. Эта глупейшая ложь читалась прямо во время вещания. Результат был хорошим.</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Комитетом Хельсинки была организована пресс- конференция. Отличная возможность объяснить как все это происходило. Ронко Попов из Лондона также намерен сделать о нас программу. Он ценит нас и знаком с нашей ситуацией в Болгари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Мы начали составлять  список лиц, согласившихся нам помогать. Братьям нужнее найти взаимопонимание, чем искать конфронтации. После конференции в Лувьере некоторые журналисты искали с нами встречи, а предоставленную там информацию сразу же использовали.</w:t>
      </w:r>
    </w:p>
    <w:p>
      <w:pPr>
        <w:pStyle w:val="Normal"/>
        <w:spacing w:lineRule="auto" w:line="360" w:before="120" w:after="120"/>
        <w:ind w:left="284" w:right="935" w:firstLine="454"/>
        <w:rPr>
          <w:rFonts w:ascii="Times New Roman CYR" w:hAnsi="Times New Roman CYR" w:cs="Times New Roman CYR"/>
          <w:b/>
          <w:b/>
        </w:rPr>
      </w:pPr>
      <w:r>
        <w:rPr>
          <w:rFonts w:cs="Times New Roman CYR" w:ascii="Times New Roman CYR" w:hAnsi="Times New Roman CYR"/>
          <w:b/>
        </w:rPr>
        <w:t>Работа с ОСО - Дж. Пеллечи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В Ефесянам 4 главе говориться о пользе сотрудничества и взаимопонимания. Это немного напоминает сбор команды. Приведу некоторые акции проведенные ОСО:</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Израильский филиал имеет частые контакты с агрессивно настроенной прессой. Необходимо наше вмешательство. Некоторые представители парламента хотели бы наложить запрет на распространение библейской литературы. Оказана помощь.</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Вопрос крови и финансирования в Испании.</w:t>
      </w:r>
    </w:p>
    <w:p>
      <w:pPr>
        <w:pStyle w:val="Normal"/>
        <w:spacing w:lineRule="auto" w:line="360" w:before="120" w:after="120"/>
        <w:ind w:left="284" w:right="935" w:firstLine="45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ермания: Смерть ребенка в клинике Техаса. По версии немецких журналистов это произошло вследствие того, что родители, Свидетели Иеговы, отказались использовать кровь. Просто неправда. Послана верная информация. </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ельгия: Попытки связать нас с сатанистскими ритуалами, педофильными убийствами в Израильском магазине. Выпущен пресс-релиз. Опубликованы несколько опровержений.(Де Вит, Жиле уже об этом знают)</w:t>
      </w:r>
    </w:p>
    <w:p>
      <w:pPr>
        <w:pStyle w:val="Normal"/>
        <w:spacing w:lineRule="auto" w:line="360" w:before="120" w:after="120"/>
        <w:ind w:left="284" w:right="935" w:firstLine="454"/>
        <w:rPr/>
      </w:pPr>
      <w:r>
        <w:rPr>
          <w:rFonts w:cs="Times New Roman CYR" w:ascii="Times New Roman CYR" w:hAnsi="Times New Roman CYR"/>
        </w:rPr>
        <w:t xml:space="preserve">Ассоциация </w:t>
      </w:r>
      <w:r>
        <w:rPr>
          <w:rFonts w:cs="Times New Roman CYR" w:ascii="Times New Roman CYR" w:hAnsi="Times New Roman CYR"/>
          <w:i/>
        </w:rPr>
        <w:t xml:space="preserve">Шоах </w:t>
      </w:r>
      <w:r>
        <w:rPr>
          <w:rFonts w:cs="Times New Roman CYR" w:ascii="Times New Roman CYR" w:hAnsi="Times New Roman CYR"/>
        </w:rPr>
        <w:t xml:space="preserve">занимается сбором информации и интервьюирует  переживших холокауст. Команда Спилберга посетит Францию с этой целью. Координация дала возможность этой калифорнийской организации достойно нас представить. Крупными организациями США и Канады заказано видео </w:t>
      </w:r>
      <w:r>
        <w:rPr>
          <w:rFonts w:cs="Times New Roman CYR" w:ascii="Times New Roman CYR" w:hAnsi="Times New Roman CYR"/>
          <w:i/>
        </w:rPr>
        <w:t>Оставаться непоколебимыми.</w:t>
      </w:r>
      <w:r>
        <w:rPr>
          <w:rFonts w:cs="Times New Roman CYR" w:ascii="Times New Roman CYR" w:hAnsi="Times New Roman CYR"/>
        </w:rPr>
        <w:t xml:space="preserve"> Может использоваться в школьном обучении по вопросам совести. Один преподаватель желает включить фильм в свою учебную программу.</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 сообщениям Британского филиала  этот уже заказали исторические факультеты различных учебных учреждений Англи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В Мехико фильм показан в англоговорящих собраниях. После этого предлагались прохладительные напитк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 xml:space="preserve">Фильм был показан в Берлинском Университете. Из Бруклина получено благодарственное письмо. Они ответили, выразив свою уверенность в важности фильма и возможности включить его в учебную программу. </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Франция: Серия презентаций организовывается во Флориде. Будет задействован Французский Филиал. Братья выходят на интересующиеся французской историей Университеты во Флориде и Новом Орлеане. Найдены неплохие контакты.</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Филиалы приглашаются к сотрудничеству между собой и ОСО.</w:t>
      </w:r>
    </w:p>
    <w:p>
      <w:pPr>
        <w:pStyle w:val="Normal"/>
        <w:spacing w:lineRule="auto" w:line="360" w:before="120" w:after="120"/>
        <w:ind w:left="284" w:right="935" w:firstLine="454"/>
        <w:rPr>
          <w:rFonts w:ascii="Times New Roman CYR" w:hAnsi="Times New Roman CYR" w:cs="Times New Roman CYR"/>
          <w:b/>
          <w:b/>
        </w:rPr>
      </w:pPr>
      <w:r>
        <w:rPr>
          <w:rFonts w:cs="Times New Roman CYR" w:ascii="Times New Roman CYR" w:hAnsi="Times New Roman CYR"/>
          <w:b/>
        </w:rPr>
        <w:t>Предложения консультантов- Дж. Шредер</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Четыре консультанта представят некоторые мысли по ПР, делопроизводству, планировании встреч и журналистском опыте.</w:t>
      </w:r>
    </w:p>
    <w:p>
      <w:pPr>
        <w:pStyle w:val="Normal"/>
        <w:spacing w:lineRule="auto" w:line="360" w:before="120" w:after="120"/>
        <w:ind w:left="284" w:right="935" w:firstLine="454"/>
        <w:rPr/>
      </w:pPr>
      <w:r>
        <w:rPr>
          <w:rFonts w:cs="Times New Roman CYR" w:ascii="Times New Roman CYR" w:hAnsi="Times New Roman CYR"/>
          <w:b/>
        </w:rPr>
        <w:t>Паджасалми</w:t>
      </w:r>
      <w:r>
        <w:rPr>
          <w:rFonts w:cs="Times New Roman CYR" w:ascii="Times New Roman CYR" w:hAnsi="Times New Roman CYR"/>
        </w:rPr>
        <w:t>: ПР- консультант с 40-летним стажем. Врач захотел преподнести лекции по бескровной хирургии. Религиозный аспект был опущен, в ином случае результаты были бы другие. Люди более расположены говорить с консультантами а не Свидетелями Иеговы. Консультант может сделать то, что Свидетель не в состояни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Нам тяжело дался мир с прессой. (Римл. 12:18) Но это то, чего необходимо было добиться. Во многом успех зависит от нашего отношения. Люди должны доверять нам. Откровенность и искренность - ключ к взаимопониманию со СМИ. В прошлом все контакты с ними были в руках у наших врагов, но сейчас колесница Иеговы делает резкий поворот.</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СМИ гордятся когда им удается предоставить информацию точно и объективно. Они не позволяют себя поймать недостоверности. Нам необходимо продолжать снабжать их хорошей, надежной информацией. Печатается то, во что верит редактор. СМИ сегодня не боятся атаковать, но перед этим они хотят удостовериться в деталях.</w:t>
      </w:r>
    </w:p>
    <w:p>
      <w:pPr>
        <w:pStyle w:val="Normal"/>
        <w:spacing w:lineRule="auto" w:line="360" w:before="120" w:after="120"/>
        <w:ind w:left="284" w:right="935" w:firstLine="454"/>
        <w:rPr/>
      </w:pPr>
      <w:r>
        <w:rPr>
          <w:rFonts w:cs="Times New Roman CYR" w:ascii="Times New Roman CYR" w:hAnsi="Times New Roman CYR"/>
        </w:rPr>
        <w:t xml:space="preserve">Обучение. Мы сейчас разговариваем о фантастических перспективах. В идеале будут задействованы филиалы, области, районы и собрания. Необходима </w:t>
      </w:r>
      <w:r>
        <w:rPr>
          <w:rFonts w:cs="Times New Roman CYR" w:ascii="Times New Roman CYR" w:hAnsi="Times New Roman CYR"/>
          <w:i/>
        </w:rPr>
        <w:t>чрезвычайно интенсивная</w:t>
      </w:r>
      <w:r>
        <w:rPr>
          <w:rFonts w:cs="Times New Roman CYR" w:ascii="Times New Roman CYR" w:hAnsi="Times New Roman CYR"/>
        </w:rPr>
        <w:t xml:space="preserve"> учебная программа. Надо учить учителей. Это высокая планка. В России многие полагали, что наша репутация хуже некуда, все могло только нарастать. Иегова благословляет наши усилия. В России нам нужна хорошая учебная программа и большая </w:t>
      </w:r>
      <w:r>
        <w:rPr>
          <w:rFonts w:cs="Times New Roman CYR" w:ascii="Times New Roman CYR" w:hAnsi="Times New Roman CYR"/>
          <w:i/>
        </w:rPr>
        <w:t>гласность</w:t>
      </w:r>
      <w:r>
        <w:rPr>
          <w:rFonts w:cs="Times New Roman CYR" w:ascii="Times New Roman CYR" w:hAnsi="Times New Roman CYR"/>
        </w:rPr>
        <w:t>.</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В Паблик Рилейшнз я сделал столько ошибок сколько вообще возможно. Но я на них научился. Не везде люди имеют представление о связях и отношениях с общественностью. В каждой стране свои нужды. Нужно планировать обсуждения по текущей ситуации с журналистами, как быть предусмотрительными, чего разумно ожидать. Крайне важно быть готовыми к  возникновению кризисной ситуации и нашему вмешательству в ход событи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ри необходимости, я мог бы уделить 7-10 дней для посещения и помощи филиалам.</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Тюнглер: Есть ли возможность использовать вашу собственную компанию?</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аджасалми: Могу рассмотреть такую возможность.</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Сигэл: Разве ЭСКО просто создать новую компанию?</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Шредер: Это возможно, но использовать братьев в этой роли это преимущество.</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еллечиа: Мы предоставляем инструменты, которые есть в наличии. Филиалы могут их использовать когда сочтут нужным.</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Гест: Есть ли какие-либо директивы от Общества на случай, когда журналисты вместе с камерами врываются в Филиал за тем чтобы сделать репортаж. В Португалии с этим проблемы. Принятая стратегия не позволяет съемку или запись. Мы на этом настаивали несмотря на давление со стороны журналистов. Объяснили ей весь вопрос о крови. В итоге в новостях был очень положительный репортаж. Но тем не менее, мы не имеем каких-либо указаний из Бруклина о том, как справляться с кризисной ситуацие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рамли: Используется скорее проницательность а не шаблон.</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Шредер: Достойным журналистам, похоже, лучше ответить на некоторые вопросы чем вообще не отвечать на них. Отвечать “без комментариев” не лучше чем сотрудничать, если они здраво настроены.</w:t>
      </w:r>
    </w:p>
    <w:p>
      <w:pPr>
        <w:pStyle w:val="Normal"/>
        <w:spacing w:lineRule="auto" w:line="360" w:before="120" w:after="120"/>
        <w:ind w:left="284" w:right="935" w:firstLine="454"/>
        <w:rPr>
          <w:rFonts w:ascii="Times New Roman CYR" w:hAnsi="Times New Roman CYR" w:cs="Times New Roman CYR"/>
          <w:b/>
          <w:b/>
        </w:rPr>
      </w:pPr>
      <w:r>
        <w:rPr>
          <w:rFonts w:cs="Times New Roman CYR" w:ascii="Times New Roman CYR" w:hAnsi="Times New Roman CYR"/>
          <w:b/>
        </w:rPr>
        <w:t>А. Полански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Законное признание в России это только начало. Были очень серьезные проблемы с общественным отношением и с законным признанием. Сложно было с юридическим оформлением документов на собственность. Пришлось учиться справляться с русским бюрократизмом. Имеется принцип пересылать иностранцев из одного учреждения в другое. Даже в царские времена было принято платить взятки чиновникам за работу. Это было неприемлемо  и нам пришлось завести круг друзей. Иегова всегда нам помогал.</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Работа в сфере ПР требует терпения и времени. Перед тем, чтобы говорить о делах необходимо было сблизиться , на обеде например. Очень важно основывать и затем поддерживать взаимоотношения. Были и разочарования и даже слезы.</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Налоговая служба настояла, чтобы налог платился с карманных денег, помещений, питания и т.п. Мы под конец подчинились и налоги теперь платятся с содержания вефильцев.</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Выпуск Библии имел очень большой успех, но он также показал нам как много сил нам противостоит. Компании по ПР звонили из мэрии и из церкви убеждая не работать с нами. У политиков становиться модным отвращать у людей внимание от плохих экономических условий на секты. То что наша официальная регистрация может быть аннулирована это вполне реально.</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Если у кого-то есть связи в России , пожалуйста, дайте нам знать.</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Нашим достоинством является то, что мы не новая религиозная организация.</w:t>
      </w:r>
    </w:p>
    <w:p>
      <w:pPr>
        <w:pStyle w:val="Normal"/>
        <w:spacing w:lineRule="auto" w:line="360" w:before="120" w:after="120"/>
        <w:ind w:left="284" w:right="935" w:firstLine="454"/>
        <w:rPr/>
      </w:pPr>
      <w:r>
        <w:rPr>
          <w:rFonts w:cs="Times New Roman CYR" w:ascii="Times New Roman CYR" w:hAnsi="Times New Roman CYR"/>
        </w:rPr>
        <w:t xml:space="preserve">Думаем о том, чтобы образовать </w:t>
      </w:r>
      <w:r>
        <w:rPr>
          <w:rFonts w:cs="Times New Roman CYR" w:ascii="Times New Roman CYR" w:hAnsi="Times New Roman CYR"/>
          <w:i/>
        </w:rPr>
        <w:t xml:space="preserve">Ассоциацию преследуемых христиан, </w:t>
      </w:r>
      <w:r>
        <w:rPr>
          <w:rFonts w:cs="Times New Roman CYR" w:ascii="Times New Roman CYR" w:hAnsi="Times New Roman CYR"/>
        </w:rPr>
        <w:t>не обязательно чтобы все были братья. Других тоже преследовали. Важна компания по письмам. Если будут получены сотни писем с благодарностями за объективную статью, это великолепно. Письма из за границы также очень полезны.</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У нас самая настоящая война, не перестрелк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окэрт: Возможный контакт в Париже. Он преподаватель Университета и член Государственного Совет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нс: Ассоциацию ре-депортированных (президент- наш брат) можно использовать для того, чтобы писать в газеты. Эта идея похоже неплохая.</w:t>
      </w:r>
    </w:p>
    <w:p>
      <w:pPr>
        <w:pStyle w:val="Normal"/>
        <w:spacing w:lineRule="auto" w:line="360" w:before="120" w:after="120"/>
        <w:ind w:left="284" w:right="935" w:firstLine="454"/>
        <w:rPr>
          <w:rFonts w:ascii="Times New Roman CYR" w:hAnsi="Times New Roman CYR" w:cs="Times New Roman CYR"/>
          <w:b/>
          <w:b/>
        </w:rPr>
      </w:pPr>
      <w:r>
        <w:rPr>
          <w:rFonts w:cs="Times New Roman CYR" w:ascii="Times New Roman CYR" w:hAnsi="Times New Roman CYR"/>
          <w:b/>
        </w:rPr>
        <w:t>Б. Проске</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росили устроить встречи по бескровной хирургии. Личный случай с больным отцом.</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Фармацевтические компании заинтересованы в подкреплении своего имиджа. Хотят влиять на прессу в лучшую сторону без того, чтобы указывать свое название или название своего продукта. Когда дело доходит до бескровной хирургии то это может быть полезным. Всегда лучше, чтобы нас хвалили другие. Если мы сами себя хвалим то это выглядит как пропаганд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нс: Просто необходимо чтобы ПР-компания поддержала конференцию в Латви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Гэрэй: Мы знаем, что секретные службы Латвии против нас. Пробуем привлечь авторитет Совета Европы.</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Кеск: Посол Франции также хочет быть в курсе.</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r>
    </w:p>
    <w:p>
      <w:pPr>
        <w:pStyle w:val="Normal"/>
        <w:spacing w:lineRule="auto" w:line="360" w:before="120" w:after="120"/>
        <w:ind w:left="284" w:right="935" w:firstLine="454"/>
        <w:rPr>
          <w:rFonts w:ascii="Times New Roman CYR" w:hAnsi="Times New Roman CYR" w:cs="Times New Roman CYR"/>
          <w:b/>
          <w:b/>
        </w:rPr>
      </w:pPr>
      <w:r>
        <w:rPr>
          <w:rFonts w:cs="Times New Roman CYR" w:ascii="Times New Roman CYR" w:hAnsi="Times New Roman CYR"/>
          <w:b/>
        </w:rPr>
      </w:r>
    </w:p>
    <w:p>
      <w:pPr>
        <w:pStyle w:val="Normal"/>
        <w:spacing w:lineRule="auto" w:line="360" w:before="120" w:after="120"/>
        <w:ind w:left="284" w:right="935" w:firstLine="454"/>
        <w:rPr>
          <w:rFonts w:ascii="Times New Roman CYR" w:hAnsi="Times New Roman CYR" w:cs="Times New Roman CYR"/>
          <w:b/>
          <w:b/>
        </w:rPr>
      </w:pPr>
      <w:r>
        <w:rPr>
          <w:rFonts w:cs="Times New Roman CYR" w:ascii="Times New Roman CYR" w:hAnsi="Times New Roman CYR"/>
          <w:b/>
        </w:rPr>
        <w:t>Ф. Сигэл (журналист)</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Я не из тех плохих ребят. Работаю в Н. Орлеане.</w:t>
      </w:r>
    </w:p>
    <w:p>
      <w:pPr>
        <w:pStyle w:val="Normal"/>
        <w:spacing w:lineRule="auto" w:line="360" w:before="120" w:after="120"/>
        <w:ind w:left="284" w:right="935" w:firstLine="454"/>
        <w:rPr/>
      </w:pPr>
      <w:r>
        <w:rPr>
          <w:rFonts w:cs="Times New Roman CYR" w:ascii="Times New Roman CYR" w:hAnsi="Times New Roman CYR"/>
        </w:rPr>
        <w:t xml:space="preserve">Приглашали на Берлинскую конференцию </w:t>
      </w:r>
      <w:r>
        <w:rPr>
          <w:rFonts w:cs="Times New Roman CYR" w:ascii="Times New Roman CYR" w:hAnsi="Times New Roman CYR"/>
          <w:i/>
        </w:rPr>
        <w:t>Международных новостей</w:t>
      </w:r>
      <w:r>
        <w:rPr>
          <w:rFonts w:cs="Times New Roman CYR" w:ascii="Times New Roman CYR" w:hAnsi="Times New Roman CYR"/>
        </w:rPr>
        <w:t xml:space="preserve"> : международная ассоциация журналистов, говорили о том, как сделать работу в новостях более интересней. Успешно вышел на контакт с главами </w:t>
      </w:r>
      <w:r>
        <w:rPr>
          <w:rFonts w:cs="Times New Roman CYR" w:ascii="Times New Roman CYR" w:hAnsi="Times New Roman CYR"/>
          <w:i/>
        </w:rPr>
        <w:t>Служб новостей</w:t>
      </w:r>
      <w:r>
        <w:rPr>
          <w:rFonts w:cs="Times New Roman CYR" w:ascii="Times New Roman CYR" w:hAnsi="Times New Roman CYR"/>
        </w:rPr>
        <w:t xml:space="preserve"> во многих странах. Многие из присутствующих также должны будут приехать в Н. Орлеан, там Европейским журналистам и может быть представлена служб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Как правило журналисты испытывают каждодневные проблемы с материалом. Их нужно понять. Большинство из них честные  журналисты, которые хотят быть объективными, но на их точку зрения влияет их собственный груз личных предпочтений. “Спокойный ответ отвращает гнев”, это в самом деле важно при ответах на враждебные вопросы Отвечайте им спокойно и четко. Если мы можем сделать часть журналистской работы за них- тем лучше. По ТВ не показывают никого, кто выступает более 7 секунд. Помните это. Учений может быть велеречив, но если брат выйдет с живым комментарием- есть шанс что их покажут.</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Освещение конгрессов: что можно сделать... часть работы за журналистов. Сделайте ударение на том, что семьи вместе. Крупные планы семей. Берите интервью у иностранцев. Связывайтесь с прессой по поводу помощи пострадавшим от стихийных бедстви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сылайте открытки с благодарностью- это журналисты не забывают. Они не получают их так часто. Трудно будет потом сказать плохо о тех, кто к тебе любезен. Благодарите за проявленный интерес, даже если статья не “на все 100 %” положительная. Мы можем тем самым предоставлять себя в распоряжение c расчетом на будущее.</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окэрт: Мы в основном пользуемся услугами братьев. Похоже что сестры также могут достигать неплохих результатов. Можем ли больше их использовать?</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еллечиа: Мы обсуждаем не библейское обучение. Если сестры скромные, соответственно одевающиеся и готовы работать под руководством брата их можно использовать. Возможно их привлекать полезно, если журналист тоже женщин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Шредер: Журналисты вечно снуют вокруг. Мы не хотим произвести впечатление организации приверженной к принижению прав женщин.</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Тюнглер: Какую занять позицию, если становиться очевидно, что журналисты готовят негативную статью?</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Сигэл: Встретьтесь с ними и определите, можем ли мы помочь им с нашей стороны, по крайней мере предоставлением документальной информации. Если это выпуск новостей - дело другое. Просто мы должны делать все что в наших силах. Записывайте ваши интервью с ними так как это поможет потом доказать то о чем вы говорил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роске: Репортер может быть настроен позитивно, но конечный результат зависит от редактора. Постарайтесь завести с ними дружеские отношения.</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Гест: Рекомендуется чтобы все филиалы могли предоставить краткую историю Свидетелей в стране ввиду того, что молодые профессионалы редко знакомы с нами.</w:t>
      </w:r>
    </w:p>
    <w:p>
      <w:pPr>
        <w:pStyle w:val="Normal"/>
        <w:spacing w:lineRule="auto" w:line="360" w:before="120" w:after="120"/>
        <w:ind w:left="284" w:right="935" w:firstLine="454"/>
        <w:rPr>
          <w:rFonts w:ascii="Times New Roman CYR" w:hAnsi="Times New Roman CYR" w:cs="Times New Roman CYR"/>
          <w:b/>
          <w:b/>
        </w:rPr>
      </w:pPr>
      <w:r>
        <w:rPr>
          <w:rFonts w:cs="Times New Roman CYR" w:ascii="Times New Roman CYR" w:hAnsi="Times New Roman CYR"/>
          <w:b/>
        </w:rPr>
        <w:t>Стратегия по улучшению имиджа и противодействию кризисной ситуации в Восточной Европе- Пеллечи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Радостно слышать комментарии к тому, какие возможности есть улучшить мнение общественности о Иегове в Европе. Мы в Бруклине или Паттерсоне хотели бы быть в курсе развития ситуации иметь копии новых выпущенных публикаций и статей. Обеспечьте чтобы в пресс-службе работали  подходящие люди. Они должны быть предусмотрительные и инициативные, способные говорить на языке прессы. Они могут подыскивать материал для небольших статей для прессы, даже местного уровня.</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ОСО это набор инструментов. Нужна в чем-то помощь? Звоните нам. Есть ли что-то эффективное? Скажите, и наш набор пополнится.</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Некоторые связанные со СБИ имеют навыки в общении с прессой. Вероятно некоторые из них могут быть очень эффективно использованы при контактах на медицинскую тему.</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Новости из Австрии: Вена считает полезным организацию кампании по написанию писем специалистами из разных стран. Предмет: удивление по поводу того, что Свидетелей Иеговы включили в группу организаций опасных для Государства. Посылайте их в отдел по охране окружающей среды и семьи и канцлеру. Было бы хорошо если бы пришло по 10 писем из каждого филиал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рамли:   Организация кампании уже одобрена Издательским комитетом.</w:t>
      </w:r>
    </w:p>
    <w:p>
      <w:pPr>
        <w:pStyle w:val="Normal"/>
        <w:spacing w:lineRule="auto" w:line="360" w:before="120" w:after="120"/>
        <w:ind w:left="284" w:right="935" w:firstLine="454"/>
        <w:rPr>
          <w:rFonts w:ascii="Times New Roman CYR" w:hAnsi="Times New Roman CYR" w:cs="Times New Roman CYR"/>
          <w:b/>
          <w:b/>
        </w:rPr>
      </w:pPr>
      <w:r>
        <w:rPr>
          <w:rFonts w:cs="Times New Roman CYR" w:ascii="Times New Roman CYR" w:hAnsi="Times New Roman CYR"/>
          <w:b/>
        </w:rPr>
        <w:t>Есть ли какие то идеи по форсированию ситуации в Австри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Сигэл: Могут оказаться очень эффективными письма написанные в редакцию и Министерство детьм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Ренолднер: С австрийскими журналистами у нас дел не вышло. Поворачивают все против нас. Верить их обещаниям просто нельзя.</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нс: Формирование связей начинается с местных журналистов. Очень трудно идти к вершине пирамиды по прямой. Написание писем детьми во Франции вызовет обратный результат.</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Херманн: Можем в случае конфликта продемонстрировать здравость и убедительность наших публикаций, но не контролировать отдельных люде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 xml:space="preserve">МакКэйб: Странам, получившим официальное признание, было бы хорошо отметить в письмах в Австрию как давно существует организация. </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Де Вит: Профессор из Бельгии Х (?) рад что будут использоваться письма.</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редложения по вопросам общественных больниц в Испани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МакКэйб: Что произойдет если братья начнут писать “Никакой крови” в своих бланках.</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рэйс: Есть ли такие клиники в которых врачи настроены более рассудительно и куда можно будет направить братьев? Нет.</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нс: Можно было бы позаботится о семинаре по бескровной хирургии в Мадриде.</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Гест: В тех центрах,  с которыми можно сотрудничать, от нас бы хотели получить подписанную лечебную карту.</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рэйс: В Англии то же  самое. Королевское Хирургическое Общество позаботилось о протоколе (соглашении) по той же причине. Хотели бы сделать подобное на других языках, если филиалы могут обеспечить перевод.</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рамли: Братом Хеншелем подписано соглашение с Никарагуанским правительством, дающее нам право на некоторые преимущества и исключения. Это не единичный случа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еллечиа: Бруклин хотел бы одобрить новые публикации. Если что-то не ясно, пожалуйста задавайте вопросы по тому  что обсуждалось на встрече.</w:t>
      </w:r>
    </w:p>
    <w:p>
      <w:pPr>
        <w:pStyle w:val="Normal"/>
        <w:spacing w:lineRule="auto" w:line="360" w:before="120" w:after="120"/>
        <w:ind w:left="284" w:right="935" w:firstLine="454"/>
        <w:rPr/>
      </w:pPr>
      <w:r>
        <w:rPr>
          <w:rFonts w:cs="Times New Roman CYR" w:ascii="Times New Roman CYR" w:hAnsi="Times New Roman CYR"/>
          <w:i/>
        </w:rPr>
        <w:t>Новости</w:t>
      </w:r>
      <w:r>
        <w:rPr>
          <w:rFonts w:cs="Times New Roman CYR" w:ascii="Times New Roman CYR" w:hAnsi="Times New Roman CYR"/>
        </w:rPr>
        <w:t>: В Венгрии те же проблемы как и в других Европейских странах.</w:t>
      </w:r>
    </w:p>
    <w:p>
      <w:pPr>
        <w:pStyle w:val="Normal"/>
        <w:spacing w:lineRule="auto" w:line="360" w:before="120" w:after="120"/>
        <w:ind w:left="284" w:right="935" w:firstLine="454"/>
        <w:rPr>
          <w:rFonts w:ascii="Times New Roman CYR" w:hAnsi="Times New Roman CYR" w:cs="Times New Roman CYR"/>
          <w:b/>
          <w:b/>
        </w:rPr>
      </w:pPr>
      <w:r>
        <w:rPr>
          <w:rFonts w:cs="Times New Roman CYR" w:ascii="Times New Roman CYR" w:hAnsi="Times New Roman CYR"/>
          <w:b/>
        </w:rPr>
        <w:t>Групповое обсуждение: План действий на следующие 12 месяцев.- П.Брамли, Дж. МакКэйб, Дж. Пеллечиа и Дж. Шредер.</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Кельхофер: Имеются ли другие примеры как реагировать на негативные стать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нс: Отвечаем на мерзкие статьи требуя опровержения. Вначале по хорошему а затем и законными методам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Эндрюс: Можем ли сделать что-нибудь еще чтобы помочь Франци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окэрт: Вероятно, но это будет рассмотрено как вторжение извне.</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нс: Пожалуйста, поделитесь опытом по социальной безопасности и разрешению финансовых проблем?</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рамли: Филиалы по всему миру одержали несколько юридических побед в сфере социальной безопасности. Если эту информацию использовать правильно она может принести пользу.</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МакКэйб: Можно ли пользоваться дипломатие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нс: Вероятно через несколько недель, после того как пройдет пик. Перед тем как прибегнуть к этому, по крайней мере, нам действительно необходимо разобраться в ситуации изнутр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Тюнглер: Наверное у всех есть что-либо положительное из комментариев, что может использоваться по всей Европе. Кто будет решать кому посылать хорошие стать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еллечиа: Филиалам следует держать связь друг с другом- это инструкция. Но Бруклин будет всегда рад получать их.</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Тюнглер: России будет приятен положительный очерк из любой страны.</w:t>
      </w:r>
    </w:p>
    <w:p>
      <w:pPr>
        <w:pStyle w:val="Normal"/>
        <w:spacing w:lineRule="auto" w:line="360" w:before="120" w:after="120"/>
        <w:ind w:left="284" w:right="935" w:firstLine="454"/>
        <w:rPr/>
      </w:pPr>
      <w:r>
        <w:rPr>
          <w:rFonts w:cs="Times New Roman CYR" w:ascii="Times New Roman CYR" w:hAnsi="Times New Roman CYR"/>
        </w:rPr>
        <w:t xml:space="preserve">МакКэйб: Бруклин подумывает о том, чтобы создать особый бюллетень, что поможет избежать кучи служебных </w:t>
      </w:r>
      <w:r>
        <w:rPr>
          <w:rFonts w:cs="Times New Roman CYR" w:ascii="Times New Roman CYR" w:hAnsi="Times New Roman CYR"/>
          <w:i/>
        </w:rPr>
        <w:t>мемо</w:t>
      </w:r>
      <w:r>
        <w:rPr>
          <w:rFonts w:cs="Times New Roman CYR" w:ascii="Times New Roman CYR" w:hAnsi="Times New Roman CYR"/>
        </w:rPr>
        <w:t>.</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Де Вит: Как насчет петиций, подписанных миллионами граждан?</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нс: Спросите журналистов о том, считают ли они иудеев религией или сектой. В Европе больше Свидетелей чем иудеев.</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Гэрэй: Может ли Бруклин централизовать информацию и рассылать релизы филиалам?</w:t>
      </w:r>
    </w:p>
    <w:p>
      <w:pPr>
        <w:pStyle w:val="Normal"/>
        <w:spacing w:lineRule="auto" w:line="360" w:before="120" w:after="120"/>
        <w:ind w:left="284" w:right="935" w:firstLine="454"/>
        <w:rPr/>
      </w:pPr>
      <w:r>
        <w:rPr>
          <w:rFonts w:cs="Times New Roman CYR" w:ascii="Times New Roman CYR" w:hAnsi="Times New Roman CYR"/>
        </w:rPr>
        <w:t xml:space="preserve">Пеллечиа: На это нужно разрешение Руководящего Совета. Бюллетень можно получить через  </w:t>
      </w:r>
      <w:r>
        <w:rPr>
          <w:rFonts w:cs="Times New Roman CYR" w:ascii="Times New Roman CYR" w:hAnsi="Times New Roman CYR"/>
          <w:i/>
        </w:rPr>
        <w:t>Ворлдвайдвэб</w:t>
      </w:r>
      <w:r>
        <w:rPr>
          <w:rFonts w:cs="Times New Roman CYR" w:ascii="Times New Roman CYR" w:hAnsi="Times New Roman CYR"/>
        </w:rPr>
        <w:t xml:space="preserve"> или </w:t>
      </w:r>
      <w:r>
        <w:rPr>
          <w:rFonts w:cs="Times New Roman CYR" w:ascii="Times New Roman CYR" w:hAnsi="Times New Roman CYR"/>
          <w:i/>
        </w:rPr>
        <w:t>Интернет</w:t>
      </w:r>
      <w:r>
        <w:rPr>
          <w:rFonts w:cs="Times New Roman CYR" w:ascii="Times New Roman CYR" w:hAnsi="Times New Roman CYR"/>
        </w:rPr>
        <w:t>.</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Шредер: Чем больше информации мы получаем- тем лучше.</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Гэрэй: Громадная работа с переводом всей информации на английски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Шредер: Организуем группу тех, кто говорит по-французски ,по-испански и по крайней мере кто читает по-немецк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еллечиа: Резюме в одно предложение - неплохая мысль.</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нс: Абзац в сводке новостей подойдет.</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Кеск: Мы разве говорим о газетных статьях?</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еллечиа: Да, хотели бы копии всех основных статей.</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оланский: Разве нельзя создать Европейскую Ассоциацию?</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МакКэйб: Это все требует обдумывания.</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Жиле: Проект, который дал бы возможность основать Европейскую Ассоциацию.</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Пеллечиа: ОСО- это служитель всех филиалов и хочет уважать их права. Пожалуйста скажите если что-то не так. Когда доходит до связей с СМИ и учеными кругами надо применять принцип выраженный в Матфея 7:7. Не переставайте стучать. Если не дадим ветра парусам наших противников- тем лучше. Нам надо быть активными. Это значит давать сиять нашему свету к славе нашего Бога И е г о в ы.</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рамли: В прошедшие два дня мы наблюдали выход команды ОСО. Любое событие не проходит незамеченным но затрагивает наше имя перед лицом всего мира. Мы не хотим подходить к проблемам разрозненно. У нас преимущество, честь и ответственность носить имя Иеговы. Вас будут славить перед царями и это будет свидетельством Его имени. Многие отделы сотрудничают между собой. Это нам нужно.(Римл. 12:10) Лучше связываться с ОСО чаще чем реже. Некоторые могут спрашивать почему с ними не советовались. Некоторые всегда будут в стороне. Не надо обижаться. Сотрудничество сделает свое дело. (Притчи 27:17) Враждебная публика может наносить внезапный удар. Если думаете, что нечто со стороны прессы предвещает катастрофические последствия, свяжитесь с ОСО. Соответствующие указания необходимо получить заранее.</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Есть примеры того как ВМС и ВВС США реагируют на  скандалы в их сторону. Именно так необходимо справляться с подобными ситуациями.</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Нужны отчеты из Испании, Австрии и Греции. Все филиалы должны сделать это перед тем как выносить дела на рассмотрение ЕСПЧ. Держите связь с  Издательским и Юридическим Отделами, если необходимо разрешение на то, чтобы начать подобные мероприятия.</w:t>
      </w:r>
    </w:p>
    <w:p>
      <w:pPr>
        <w:pStyle w:val="Normal"/>
        <w:spacing w:lineRule="auto" w:line="360" w:before="120" w:after="120"/>
        <w:ind w:left="284" w:right="935" w:firstLine="454"/>
        <w:rPr>
          <w:rFonts w:ascii="Times New Roman CYR" w:hAnsi="Times New Roman CYR" w:cs="Times New Roman CYR"/>
        </w:rPr>
      </w:pPr>
      <w:r>
        <w:rPr>
          <w:rFonts w:cs="Times New Roman CYR" w:ascii="Times New Roman CYR" w:hAnsi="Times New Roman CYR"/>
        </w:rPr>
        <w:t>Благодарим братьев из Бруклина и их жен из филиалов. Как Стефан и Фортунат вы “освежили дух наш”.</w:t>
      </w:r>
    </w:p>
    <w:p>
      <w:pPr>
        <w:pStyle w:val="Normal"/>
        <w:spacing w:lineRule="auto" w:line="360" w:before="120" w:after="120"/>
        <w:ind w:left="284" w:right="935" w:firstLine="454"/>
        <w:rPr>
          <w:rFonts w:ascii="Times New Roman CYR" w:hAnsi="Times New Roman CYR" w:cs="Times New Roman CYR"/>
          <w:b/>
          <w:b/>
        </w:rPr>
      </w:pPr>
      <w:r>
        <w:rPr>
          <w:rFonts w:cs="Times New Roman CYR" w:ascii="Times New Roman CYR" w:hAnsi="Times New Roman CYR"/>
          <w:b/>
        </w:rPr>
        <w:t>Заключительная молитва- Д. Гест</w:t>
      </w:r>
    </w:p>
    <w:sectPr>
      <w:headerReference w:type="default" r:id="rId2"/>
      <w:footerReference w:type="default" r:id="rId3"/>
      <w:type w:val="nextPage"/>
      <w:pgSz w:w="11906" w:h="16838"/>
      <w:pgMar w:left="1168" w:right="1440" w:gutter="0" w:header="720" w:top="805"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erce">
    <w:altName w:val="Times New Roman"/>
    <w:charset w:val="00"/>
    <w:family w:val="auto"/>
    <w:pitch w:val="variable"/>
  </w:font>
  <w:font w:name="Liberation Sans">
    <w:altName w:val="Arial"/>
    <w:charset w:val="01"/>
    <w:family w:val="swiss"/>
    <w:pitch w:val="variable"/>
  </w:font>
  <w:font w:name="Times New Roman CYR">
    <w:charset w:val="cc"/>
    <w:family w:val="roman"/>
    <w:pitch w:val="default"/>
  </w:font>
  <w:font w:name="NimbusRomDC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hd w:fill="E5E5E5" w:val="clear"/>
      <w:rPr>
        <w:rFonts w:eastAsia="NTTierce;Times New Roman"/>
        <w:sz w:val="28"/>
      </w:rPr>
    </w:pPr>
    <w:r>
      <w:rPr>
        <w:rFonts w:eastAsia="NTTierce;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pPr>
    <w:r>
      <w:rPr>
        <w:rFonts w:eastAsia="NTTierce;Times New Roman"/>
      </w:rPr>
      <w:t xml:space="preserve">               </w:t>
    </w:r>
    <w:r>
      <w:rPr/>
      <w:tab/>
      <w:t xml:space="preserve">                                                    </w:t>
    </w:r>
    <w:r>
      <w:rPr>
        <w:rFonts w:cs="NimbusRomDCY;Times New Roman" w:ascii="NimbusRomDCY;Times New Roman" w:hAnsi="NimbusRomDCY;Times New Roman"/>
        <w:b/>
        <w:i/>
        <w:color w:val="C0C0C0"/>
        <w:sz w:val="28"/>
      </w:rPr>
      <w:t>Встреча представителей в Риме</w:t>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erce;Times New Roman" w:hAnsi="NTTierce;Times New Roman" w:eastAsia="Times New Roman" w:cs="NTTierce;Times New Roman"/>
      <w:color w:val="auto"/>
      <w:sz w:val="24"/>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26:00Z</dcterms:created>
  <dc:creator>Dmitrii Bozhevskii</dc:creator>
  <dc:description/>
  <dc:language>en-US</dc:language>
  <cp:lastModifiedBy>DB</cp:lastModifiedBy>
  <dcterms:modified xsi:type="dcterms:W3CDTF">2006-09-15T15:26:00Z</dcterms:modified>
  <cp:revision>2</cp:revision>
  <dc:subject/>
  <dc:title>Вторник, 27 января.</dc:title>
</cp:coreProperties>
</file>